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品川女子学院 後援会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647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メール宛先】副会長　唐木重典　宛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karaki1040045@mail.goo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メール宛先】副会長　唐木重典　宛て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karaki1040045@mail.goo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『品川さんぽ』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月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9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日開催）に参加を申し込み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i/>
          <w:i/>
          <w:sz w:val="28"/>
          <w:szCs w:val="28"/>
        </w:rPr>
      </w:pPr>
      <w:r>
        <w:rPr>
          <w:rFonts w:ascii="HG丸ｺﾞｼｯｸM-PRO" w:hAnsi="HG丸ｺﾞｼｯｸM-PRO" w:eastAsia="HG丸ｺﾞｼｯｸM-PRO"/>
          <w:i/>
          <w:sz w:val="28"/>
          <w:szCs w:val="28"/>
        </w:rPr>
        <w:t>　文化祭当日、内容を記載して後援会受付にご提出いただくか、後日メールでご連絡下さい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i/>
          <w:i/>
          <w:sz w:val="28"/>
          <w:szCs w:val="28"/>
        </w:rPr>
      </w:pPr>
      <w:r>
        <w:rPr>
          <w:rFonts w:eastAsia="HG丸ｺﾞｼｯｸM-PRO" w:ascii="HG丸ｺﾞｼｯｸM-PRO" w:hAnsi="HG丸ｺﾞｼｯｸM-PRO"/>
          <w:i/>
          <w:sz w:val="28"/>
          <w:szCs w:val="28"/>
        </w:rPr>
      </w:r>
    </w:p>
    <w:p>
      <w:pPr>
        <w:pStyle w:val="Normal"/>
        <w:rPr/>
      </w:pPr>
      <w:r>
        <w:rPr/>
        <w:t>【ＰＴＡの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徒所属学級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続柄：　　　　）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続柄：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  <w:t>【卒業生保護者の方】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卒業生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卒業年（暦年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続柄：　　　　）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続柄：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  <w:t>【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6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参加当日にも連絡がつくように、携帯等の番号を記載していただくと幸い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備考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23:00Z</dcterms:created>
  <dc:creator>karakis</dc:creator>
  <dc:description/>
  <cp:keywords/>
  <dc:language>en-US</dc:language>
  <cp:lastModifiedBy>株式会社ＮＴＴデータ</cp:lastModifiedBy>
  <dcterms:modified xsi:type="dcterms:W3CDTF">2013-09-20T00:23:00Z</dcterms:modified>
  <cp:revision>2</cp:revision>
  <dc:subject/>
  <dc:title>品川女子学院 後援会　宛</dc:title>
</cp:coreProperties>
</file>